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RELATÓRIO FINAL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24"/>
          <w:u w:val="single"/>
        </w:rPr>
      </w:pPr>
      <w:r>
        <w:rPr>
          <w:rFonts w:cs="Arial" w:ascii="Arial" w:hAnsi="Arial"/>
          <w:b/>
          <w:sz w:val="5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Cs w:val="24"/>
        </w:rPr>
        <w:t>ALUNO:</w:t>
      </w:r>
      <w:r>
        <w:rPr>
          <w:rFonts w:cs="Arial" w:ascii="Arial" w:hAnsi="Arial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Cs w:val="24"/>
        </w:rPr>
        <w:t>CURSO:</w:t>
      </w:r>
      <w:r>
        <w:rPr>
          <w:rFonts w:cs="Arial" w:ascii="Arial" w:hAnsi="Arial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EMESTRE:</w:t>
      </w:r>
      <w:r>
        <w:rPr>
          <w:rFonts w:cs="Arial" w:ascii="Arial" w:hAnsi="Arial"/>
          <w:szCs w:val="24"/>
        </w:rPr>
        <w:t xml:space="preserve"> ___  </w:t>
      </w:r>
      <w:r>
        <w:rPr>
          <w:rFonts w:cs="Arial" w:ascii="Arial" w:hAnsi="Arial"/>
          <w:b/>
          <w:szCs w:val="24"/>
        </w:rPr>
        <w:t xml:space="preserve">PERÍODO:  </w:t>
      </w:r>
      <w:r>
        <w:rPr>
          <w:rFonts w:cs="Arial" w:ascii="Arial" w:hAnsi="Arial"/>
          <w:szCs w:val="24"/>
        </w:rPr>
        <w:t>_________</w:t>
      </w:r>
      <w:r>
        <w:rPr>
          <w:rFonts w:cs="Arial" w:ascii="Arial" w:hAnsi="Arial"/>
          <w:b/>
          <w:szCs w:val="24"/>
        </w:rPr>
        <w:t xml:space="preserve">  TELEFONE: (</w:t>
      </w: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b/>
          <w:szCs w:val="24"/>
        </w:rPr>
        <w:t xml:space="preserve">) </w:t>
      </w:r>
      <w:r>
        <w:rPr>
          <w:rFonts w:cs="Arial" w:ascii="Arial" w:hAnsi="Arial"/>
          <w:szCs w:val="24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DE INÍCIO: _____/_____/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DE TÉRMINO: _____/_____/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TAL DE HORAS CUMPRIDAS: 240 hor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cterização da Empresa Conc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 _______________________________________________Nº:_______ Bairro: ___________________________ Cidade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 __________________________ CEP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incipal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 Empr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ção/Depto/Área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e cargo do supervisor do estágio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268" w:footer="72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-Principais atividades desenvolvid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-Dificuldades enfrentad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3-Técnicas inovadoras ou diferentes das aprendidas ao longo do curs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-Equipamentos / tecnologias utilizados nas atividades de estág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-Breve reflexão do aluno sobre a contribuição das atividades de estágio para a sua form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6-Avaliação do aluno com relação às </w:t>
      </w:r>
      <w:r>
        <w:rPr/>
        <w:t>atividades de estági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desenvolvimento das atividades de estágio</w:t>
            </w:r>
          </w:p>
        </w:tc>
      </w:tr>
      <w:tr>
        <w:trPr/>
        <w:tc>
          <w:tcPr>
            <w:tcW w:w="7479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ve a oportunidade de passar pelos setores e compreender a razão dos procedimentos adotados?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ticipou das rotinas de cada setor?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tectou problemas de alguma natureza: planejamento, processo, produto, relacionamento entre as pessoas, etc?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geriu soluções relativas aos problemas detectados ao supervisor responsável pelo setor?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 sugestões propostas foram bem aceitas e implementadas de acordo com a possibilidade da empresa?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 atuação do estagiário</w:t>
            </w:r>
          </w:p>
        </w:tc>
      </w:tr>
      <w:tr>
        <w:trPr/>
        <w:tc>
          <w:tcPr>
            <w:tcW w:w="7479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atiquei as atividades de estágio relativas aos conteúdos teóricos apresentados ao longo do curso?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ticipei do planejamento das atividades de estágio executadas?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reendi a identidade de cada setor da empresa?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2268" w:footer="720" w:bottom="1702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quei no organograma da empresa o posicionamento dos diversos setores onde foram desenvolvidas as atividades de estágio?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statei a importância do uso das técnicas e normas para a obtenção de resultados positivos nas diversas atividades de estágio desenvolvidas?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erci liderança na condução das atividades de estág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ercebi como o planejamento das atividades requer adequação no decorrer de um período?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  <w:tr>
        <w:trPr/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statei a importância de se conhecer o funcionamento dos diversos setores de uma empresa e as suas interligações?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[  ] intensamente   </w:t>
              <w:br/>
              <w:t xml:space="preserve">[  ] parcialmente   </w:t>
              <w:br/>
              <w:t>[  ] 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formações adicionais e/ou comentários</w:t>
            </w:r>
          </w:p>
        </w:tc>
      </w:tr>
      <w:tr>
        <w:trPr>
          <w:trHeight w:val="2195" w:hRule="atLeast"/>
        </w:trPr>
        <w:tc>
          <w:tcPr>
            <w:tcW w:w="9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160" w:hanging="12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, 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aluno(a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responsável superior(a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do supervisor do estágio (com firma reconhecid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268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M63">
    <w:name w:val="CM63"/>
    <w:basedOn w:val="Normal"/>
    <w:next w:val="Normal"/>
    <w:qFormat/>
    <w:pPr>
      <w:widowControl w:val="false"/>
      <w:autoSpaceDE w:val="false"/>
    </w:pPr>
    <w:rPr/>
  </w:style>
  <w:style w:type="paragraph" w:styleId="CM65">
    <w:name w:val="CM65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29:00Z</dcterms:created>
  <dc:creator>Manager</dc:creator>
  <dc:description/>
  <cp:keywords/>
  <dc:language>en-US</dc:language>
  <cp:lastModifiedBy>Estagio adm</cp:lastModifiedBy>
  <cp:lastPrinted>2016-07-28T08:58:00Z</cp:lastPrinted>
  <dcterms:modified xsi:type="dcterms:W3CDTF">2023-12-14T16:29:00Z</dcterms:modified>
  <cp:revision>2</cp:revision>
  <dc:subject/>
  <dc:title>São Paulo, 10 de novembro de 2009</dc:title>
</cp:coreProperties>
</file>